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祁阳湖南早熟油菜优势特色产业集群</w:t>
      </w:r>
      <w:r>
        <w:rPr>
          <w:rStyle w:val="Font21"/>
          <w:rFonts w:eastAsia="宋体"/>
          <w:color w:val="000000"/>
          <w:lang w:val="en-US" w:eastAsia="zh-CN" w:bidi="ar"/>
        </w:rPr>
        <w:t>2024</w:t>
      </w:r>
      <w:r>
        <w:rPr>
          <w:rStyle w:val="Font11"/>
          <w:color w:val="000000"/>
          <w:lang w:val="en-US" w:eastAsia="zh-CN" w:bidi="ar"/>
        </w:rPr>
        <w:t>年度续建资金使用分配表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0"/>
        <w:gridCol w:w="1159"/>
        <w:gridCol w:w="859"/>
        <w:gridCol w:w="900"/>
        <w:gridCol w:w="1050"/>
        <w:gridCol w:w="2378"/>
        <w:gridCol w:w="1876"/>
        <w:gridCol w:w="1773"/>
        <w:gridCol w:w="586"/>
        <w:gridCol w:w="791"/>
        <w:gridCol w:w="900"/>
        <w:gridCol w:w="554"/>
      </w:tblGrid>
      <w:tr>
        <w:trPr>
          <w:tblHeader w:val="true"/>
          <w:trHeight w:val="3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年度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建设内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建设内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投资总额（万元）</w:t>
            </w:r>
          </w:p>
        </w:tc>
      </w:tr>
      <w:tr>
        <w:trPr>
          <w:tblHeader w:val="true"/>
          <w:trHeight w:val="9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财政资金用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整合及自筹资金用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财政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统筹整合配套资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工能力提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小油脂企业提质升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宝生态菜籽油加工提质升级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群宝生态农业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观音滩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建筑面积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的菜籽油生产车间、原料仓。新建菜籽油烘干生产线、购置菜籽油烘干线设施设备，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（套）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菜籽油加工生产线：购置筛选机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台、炒料机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台、榨油机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台、滤油器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台；购置沉淀桶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50</w:t>
            </w:r>
            <w:r>
              <w:rPr>
                <w:rStyle w:val="Font4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个、</w:t>
            </w:r>
            <w:r>
              <w:rPr>
                <w:rStyle w:val="Font7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成品罐</w:t>
            </w:r>
            <w:r>
              <w:rPr>
                <w:rStyle w:val="Font8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9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个</w:t>
            </w:r>
            <w:r>
              <w:rPr>
                <w:rStyle w:val="Font4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建筑面积为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1500</w:t>
            </w:r>
            <w:r>
              <w:rPr>
                <w:rStyle w:val="Font4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平方米的菜籽油生产车间、原料仓。新建菜籽油烘干生产线：购置菜籽油烘干线设施设备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仓储物流及精深加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6</w:t>
            </w:r>
          </w:p>
        </w:tc>
      </w:tr>
      <w:tr>
        <w:trPr>
          <w:trHeight w:val="3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浩仓储物流及菜籽油精炼加工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新金浩茶油股份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重点龙头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浯溪工业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浓香菜籽油压榨车间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日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的浓香菜籽油压榨生产线，新增配套设施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（套）；对精炼车间进行物理精炼改造；新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菜籽仓储，并完善相关辅助设施建设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日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的浓香菜籽油高效自动化压榨生产线，购置自动斗式提升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、输送刮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、输送绞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、炒籽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、压榨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、干料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浓香菜籽油压榨车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茶籽油仓储土建工程，购置菜籽精炼生产线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（套）并完善相关辅助设施建设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76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体系构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品牌和产品品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浩菜籽油品牌建设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新金浩茶油股份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重点龙头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市浯溪工业新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“金浩菜油香”广告宣传（以湖南卫视等主流电视媒体广告、公交车身广告、报纸广告、户外广告，特别是“中国好 粮油信息网”平台）；创新包装设计；制定企业标准；积极参加全国各大粮油行业交易博览会，销售渠道拓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浩菜油香”广告宣传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标准制定、创新包装设计、参加各类展会活动及销售渠道拓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5"/>
      <w:szCs w:val="15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FF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13:03Z</dcterms:created>
  <dc:creator>Administrator</dc:creator>
  <dc:description/>
  <dc:language>en-US</dc:language>
  <cp:lastModifiedBy>Administrator</cp:lastModifiedBy>
  <dcterms:modified xsi:type="dcterms:W3CDTF">2024-02-23T07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01CA22EBD41B2855366550E5F75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