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祁阳县财政专项扶贫资金管理实施细则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总则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　第一条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　为进一步规范财政专项扶贫资金的使用与管理，提高财政专项扶贫资金使用效益，根据《湖南省财政专项扶贫资金管理办法》（湘财农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[2017]21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号）、《关于加强财政扶贫资金监管的通知》（湘财农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[2017]42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号）、《祁阳县财政专项扶贫资金管理办法》、《祁阳县完善县级脱贫攻坚项目库建设的实施细则》（</w:t>
      </w:r>
      <w:r>
        <w:rPr>
          <w:rFonts w:ascii="仿宋_GB2312;微软雅黑" w:hAnsi="仿宋_GB2312;微软雅黑" w:eastAsia="仿宋_GB2312;微软雅黑"/>
          <w:sz w:val="30"/>
          <w:szCs w:val="30"/>
        </w:rPr>
        <w:t>祁扶领办发〔</w:t>
      </w:r>
      <w:r>
        <w:rPr>
          <w:rFonts w:eastAsia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sz w:val="30"/>
          <w:szCs w:val="30"/>
        </w:rPr>
        <w:t>〕</w:t>
      </w:r>
      <w:r>
        <w:rPr>
          <w:rFonts w:eastAsia="仿宋_GB2312;微软雅黑" w:ascii="仿宋_GB2312;微软雅黑" w:hAnsi="仿宋_GB2312;微软雅黑"/>
          <w:sz w:val="30"/>
          <w:szCs w:val="30"/>
        </w:rPr>
        <w:t>22</w:t>
      </w:r>
      <w:r>
        <w:rPr>
          <w:rFonts w:ascii="仿宋_GB2312;微软雅黑" w:hAnsi="仿宋_GB2312;微软雅黑" w:eastAsia="仿宋_GB2312;微软雅黑"/>
          <w:sz w:val="30"/>
          <w:szCs w:val="30"/>
        </w:rPr>
        <w:t>号）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等文件精神，结合我县财政专项扶贫资金管理工作实际，特制定本实施细则。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FF000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　</w:t>
      </w: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　第二条　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本细则所称财政专项扶贫资金是指中央、省、市、县四级财政扶贫专项资金，不包括用于精准扶贫的金融资金、易地扶贫搬迁项目资金和扶贫后盾单位帮扶资金。</w:t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资金分配和拨付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扶贫项目分为基础设施项目和扶贫产业项目，遵循“村申报、镇审核、县审定”原则，资金主管部门严格按照《祁阳县完善县级脱贫攻坚项目库建设的实施细则》进行审核，在当年度“县脱贫攻坚项目库”内遴选优质项目安排扶贫资金进行实施，未纳入项目库内的项目，不得安排扶贫资金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项目计划由财政扶贫专项资金主管部门商县财政局拟定，报县扶贫开发领导小组审批后下达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项目资金使用责任单位根据扶贫资金计划，按照相关规定和具体业务要求，围绕脱贫攻坚任务制定具体实施方案和项目实施责任书。实施方案须报资金主管部门审批后方可实施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扶贫项目实施计划一经下达，原则上不得变更。各项目责任单位必须严格按照项目批复计划组织实施，确因特殊情况需要变更调整的，须报原审批机关审批，原审批机关下达书面变更计划后方可实施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扶贫资金分配计划必须根据县脱贫攻坚规划制定。重点考虑贫困类型、贫困人口规模、年度脱贫任务、脱贫实际工作需要、脱贫成效等因素，重点瞄准贫困村和建档立卡贫困人口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扶贫资金分配计划制定后，需在祁阳县政府门户网站公示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天。公示期后，由资金主管单位在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个工作日内按计划拨付到相关镇（街道），资金的支付管理，按照国库集中支付管理有关规定执行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各责任单位要履行项目实施和资金使用的主体责任，加快项目实施进度，提高资金使用效益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为加快项目实施进度，项目实施单位可申请资金预拨，预拨额度累计不得超过项目资金计划的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30%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，项目完工并经验收合格的，拨付余额。项目建设方为第三方的，需留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5%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作为质量保证金，待保质期到期后再依项目（工程）管理规定有关程序申请拨付。</w:t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报账管理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财政扶贫专项资金实行专款专用、专账核算，镇财政所负责建立扶贫资金台账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由行政村（社区）实施的扶贫项目实行乡镇报账制，报账凭证需经镇（街道）相关责任部门集中审核。项目实施金额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万以上的，由资金主管部门会同财政、审计等相关部门进行验收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项目实施主体报账时按要求完善手续，提供如下报账资料：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项目资金计划批准文件。（县扶贫办下发到镇的项目批复）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村“四议两公开”会议记录复印件。（复印件上签“复印与原件一致，复印人：ＸＸＸ”，并加盖公章。）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项目建设实施计划书，项目实施单位编制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四）项目建设责任书。（镇〈街道〉提供）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五）项目合同书。（项目实施单位与项目主体分离的，附承包合同；属于政府采购范围的，附采购合同。）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六）项目建设公示相片，分别是在村务公开栏公示相片和在项目建设地公示相片。（包含项目实施前照片、项目施工现场照片、项目完工后照片。）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七）扶贫项目报账申请单。（确保签字和盖章齐全）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八）项目验收单。（确保签字和盖章齐全）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九）项目结算单。（以当年度《祁阳县建设工程项目结算指导价格目录》为依据结算，确保签字和盖章齐全。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十）合法会计原始凭证，即发票及附件。（项目建设方承包人提供正规发票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十一）产业项目利益联结机制资料。</w:t>
      </w:r>
    </w:p>
    <w:p>
      <w:pPr>
        <w:pStyle w:val="Normal"/>
        <w:numPr>
          <w:ilvl w:val="0"/>
          <w:numId w:val="3"/>
        </w:numPr>
        <w:ind w:left="0" w:firstLine="600"/>
        <w:rPr/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补助到户类资金必须通过扶贫明白折（卡）发放。补助到户类资金包括雨露计划、农村危房改造扶贫补助、小额信贷分红等发放到户的资金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产业扶贫项目合作企业上缴的项目收益，由镇（街道）财政所监管，并由财政所通过“两卡两折”统一发放到对接贫困户。</w:t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结转结余资金管理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扶贫结转资金是指当年扶贫资金支出已执行但尚未完成，或因故未执行，下年仍需按原用途继续使用的财政扶贫专项资金；扶贫结余资金是指扶贫项目已完成或未实施，资金支出已结束，或由于受政策变化、计划调整等因素影响扶贫项目已终止实施，剩余的扶贫资金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当年已纳入政府采购范围但未完成采购程序的扶贫项目资金，由责任单位提供政府采购执行过程的相关资料，报县扶贫开发领导小组办公室审核，资金可结转下年继续使用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各镇（街道）建立扶贫项目台账，年底汇总本单位监管的扶贫结转资金，分析结转原因，区分不同情况加以处理。</w:t>
      </w:r>
    </w:p>
    <w:p>
      <w:pPr>
        <w:pStyle w:val="Normal"/>
        <w:rPr/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　</w:t>
      </w: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　第十九条　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对以下情况的结转结余资金一律上缴县财政，由县财政局商资金主管部门统筹整合，用于基础设施类扶贫项目或扶贫产业项目：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扶贫结余资金；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资金计划下达十二个月内仍未使用完的扶贫结转资金；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督查检查过程中确定不能实施的项目资金；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财政部门规定的其他情形。</w:t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资金监管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第二十条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　各项目责任单位负责项目和资金使用管理、绩效评价、监督检查等工作，按照职责分工情况、权责对等原则落实监管责任，并要采取有效措施加快预算执行，提高资金使用效益。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第二十一条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　财政扶贫专项资金使用管理实行绩效评价制度，绩效评价结果以适当形式公布，并作为资金分配的重要依据。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第二十二条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　责任单位在扶贫结转结余资金管理中违反规定的，按以下原则处理：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结转结余资金报送不实的，财政、资金主管部门将其结转结余资金收缴，重新统筹整合安排。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未经批准擅自动用结转结余资金或违规动用、挪用未完成项目结转结余资金的，由县财政局、资金主管部门责成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责任主体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予以纠正，并限期内收缴。情节严重涉嫌违纪的，移交纪检监察部门处理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应上缴县财政结转结余资金不按期上缴的，县财政局相应调减相关单位以后年度年初预算，并上报县扶贫开发领导小组，予以通报并严肃追责。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第二十三条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　各责任单位应配合纪检监察、财政、审计、扶贫、检察机关做好资金和项目的审计、检查工作。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第二十四条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　项目实施单位要落实好“四议两公开”程序，实施产业项目的村（社区）要抓好产业项目利益联结机制的落实。镇（街道）纪委和村务监督委员会要切实加强对扶贫项目资金的监管。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第二十五条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　各责任主体及其工作人员在财政专项扶贫资金分配、使用管理等工作中，存在违反本细则规定的，以及滥用职权、玩忽职守、徇私舞弊等违法违纪行为的，按照《中华人民共和国预算法》、《中华人民共和国公务员法》、《中华人民共和国行政监察法》、《行政机关公务员处分条例》、《事业单位工作人员处分条例》、《财政违法行为处罚处分条例》等有关规定追究相应责任，涉嫌犯罪的，移送司法机关处理。</w:t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则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第二十六条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　本实施细则由县财政局、县扶贫开发办公室负责解释。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第二十七条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　本实施细则自公布之日起施行。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　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第%1条　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样式1"/>
    <w:basedOn w:val="Normal"/>
    <w:qFormat/>
    <w:pPr/>
    <w:rPr>
      <w:rFonts w:ascii="Times New Roman" w:hAnsi="Times New Roman" w:eastAsia="仿宋_GB2312;微软雅黑" w:cs="Times New Roman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37:00Z</dcterms:created>
  <dc:creator>Microsoft</dc:creator>
  <dc:description/>
  <dc:language>en-US</dc:language>
  <cp:lastModifiedBy>China</cp:lastModifiedBy>
  <cp:lastPrinted>2019-05-10T10:39:00Z</cp:lastPrinted>
  <dcterms:modified xsi:type="dcterms:W3CDTF">2020-03-11T01:37:00Z</dcterms:modified>
  <cp:revision>2</cp:revision>
  <dc:subject/>
  <dc:title/>
</cp:coreProperties>
</file>