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祁阳县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1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决算关于举借债务情况的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切实减少债务成本，降低债务风险，祁阳县财政局充分利用国家积极财政政策发行政策债券的良机，加强与省、市财政部门沟通联系，积极争取地方政府性债券资金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共收到省财政厅发行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债务转贷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954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新增债券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置换债券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74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再融资债券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3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、新增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国际组织借款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具体情况是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Style w:val="StrongEmphasis"/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地方政府债券收入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全县共收到省财政厅发行的地方政府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务转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954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债务转贷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7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（新增一般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务转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、置换一般债券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9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、再融资一般债券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6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新增国际组织借款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项债务转贷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（新增土地储备专项债券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3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、置换专项债券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、再融资专项债券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6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债券期限及发行利率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全县共到位政府债券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904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发行，分别为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发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发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74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发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79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发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2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发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8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发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7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债券期限及发行利率详见附表：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省财政厅代发祁阳县地方政府债券情况表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债务余额及限额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债务余额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底止，全县纳入全国地方政府性债务管理系统反映的地方政府债务余额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2.0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政府负有偿还责任的债务）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：一般债务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6.3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、专项债务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另外，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府负有担保责任的债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3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限额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新预算法、《国务院关于加强地方政府性债务管理的意见》（国发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、《财政部关于对地方政府债务实行限额管理的实施意见》（财预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等文件精神，中央对地方政府债务实行限额管理，各地债务限额等于上一年度限额与当年上级下达的新增限额（即新增债券）之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省人民政府批准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省财政厅核定我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地方政府债务限额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52.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亿元（湘财预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），其中，一般债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46.4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亿元，专项债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5.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亿元，即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政府债务限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48.3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亿元的基础上，加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新增限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.5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亿元及调增限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0.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亿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240" w:type="dxa"/>
        <w:jc w:val="left"/>
        <w:tblInd w:w="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766"/>
        <w:gridCol w:w="766"/>
        <w:gridCol w:w="766"/>
        <w:gridCol w:w="766"/>
        <w:gridCol w:w="767"/>
        <w:gridCol w:w="767"/>
        <w:gridCol w:w="767"/>
        <w:gridCol w:w="767"/>
        <w:gridCol w:w="767"/>
        <w:gridCol w:w="846"/>
      </w:tblGrid>
      <w:tr>
        <w:trPr>
          <w:trHeight w:val="675" w:hRule="atLeast"/>
        </w:trPr>
        <w:tc>
          <w:tcPr>
            <w:tcW w:w="824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表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省财政厅代发祁阳县地方政府债券情况表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5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公开发行一般债券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公开发行一般债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公开发行一般债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公开发行专项债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公开发行一般债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公开发行专项债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公开发行专项债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8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年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年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年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年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年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年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年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年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年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7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4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4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1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8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9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9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4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6.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0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43.55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小帅</cp:lastModifiedBy>
  <cp:lastPrinted>2019-09-24T17:49:00Z</cp:lastPrinted>
  <dcterms:modified xsi:type="dcterms:W3CDTF">2019-09-24T09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