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祁阳县县级“三公”经费决算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中央、省市精神和县政府部署安排，经县财政局汇总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祁阳县行政单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含参照公务员法管理的事业单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事业单位和其他单位“三公”经费决算汇总数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较年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减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节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，公务接待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7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减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原因是严格执行《党政机关厉行节约反对浪费条例》，规范公务接待管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进一步减少公务接待支出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用车购置及运行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3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公务用车购置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公务用车运行维护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9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较年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减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原因是贯彻落实公务用车制度改革精神，加强公务用车管理，减少运行费用支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公出国（境）费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小帅</cp:lastModifiedBy>
  <cp:lastPrinted>2017-09-07T22:19:00Z</cp:lastPrinted>
  <dcterms:modified xsi:type="dcterms:W3CDTF">2019-09-19T08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