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核定祁阳县管道燃气价格暨居民生活用气实施阶梯价格听证会</w:t>
      </w:r>
      <w:r>
        <w:rPr>
          <w:rFonts w:ascii="黑体" w:hAnsi="黑体" w:cs="黑体" w:eastAsia="黑体"/>
          <w:sz w:val="44"/>
          <w:szCs w:val="44"/>
          <w:lang w:eastAsia="zh-CN"/>
        </w:rPr>
        <w:t>参加人和听证人名单</w:t>
      </w:r>
    </w:p>
    <w:p>
      <w:pPr>
        <w:pStyle w:val="Normal"/>
        <w:bidi w:val="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消费者代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爱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祁阳县蒋家园居民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伏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祁阳县祁府大院居民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红  祁阳县金鼎名府居民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艳君  祁阳祁府大院居民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碧云  祁阳县葡萄园小区居民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玉春  祁阳县司法局基层工作股股长</w:t>
      </w:r>
    </w:p>
    <w:p>
      <w:pPr>
        <w:pStyle w:val="Normal"/>
        <w:tabs>
          <w:tab w:val="clear" w:pos="420"/>
          <w:tab w:val="left" w:pos="5805" w:leader="none"/>
        </w:tabs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红艳  祁阳县金鼎名府居民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志芳  祁阳县滨江豪庭居民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和平  祁阳县芦家甸社区工作人员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喜伶  祁阳县翰林御景居民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先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祁阳县盘龙小区居民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诚志  祁阳县赛浯甸小区居民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何  斌  祁阳县哈弗中学副校长</w:t>
      </w:r>
    </w:p>
    <w:p>
      <w:pPr>
        <w:pStyle w:val="Normal"/>
        <w:numPr>
          <w:ilvl w:val="0"/>
          <w:numId w:val="1"/>
        </w:numPr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其他参加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领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委办、县政府办领导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吕  勤  县人大财经委主任 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麒旭  县政协经科委主任、政协委员 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满桥  县法制办主任  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钰程  县城管局燃气办主任 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唐建诚  县消协办秘书长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树琪  县人大代表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浯溪街道办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长虹街道办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龙山街道办事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numPr>
          <w:ilvl w:val="0"/>
          <w:numId w:val="1"/>
        </w:numPr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营方代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华润燃气有限公司</w:t>
      </w:r>
    </w:p>
    <w:p>
      <w:pPr>
        <w:pStyle w:val="Normal"/>
        <w:numPr>
          <w:ilvl w:val="0"/>
          <w:numId w:val="1"/>
        </w:numPr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听证会听证人名单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黎勇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发改委商价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长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朝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改委</w:t>
      </w:r>
      <w:r>
        <w:rPr>
          <w:rFonts w:ascii="仿宋_GB2312" w:hAnsi="仿宋_GB2312" w:cs="仿宋_GB2312" w:eastAsia="仿宋_GB2312"/>
          <w:sz w:val="32"/>
          <w:szCs w:val="32"/>
        </w:rPr>
        <w:t>价格成本调查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队长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海燕  县发改委主任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勤勤  县发改委副主任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海燕  县发改委价格收费管理股股长（听证会纪录人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广程  县发改委成本调查队队长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25:00Z</dcterms:created>
  <dc:creator>大米00</dc:creator>
  <dc:description/>
  <dc:language>en-US</dc:language>
  <cp:lastModifiedBy>大米00</cp:lastModifiedBy>
  <dcterms:modified xsi:type="dcterms:W3CDTF">2018-08-27T01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