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祁阳县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国民经济和社会发展统计公报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祁阳县统计局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面对严峻复杂的宏观形势和繁重艰巨的改革发展稳定任务，全县上下认真贯彻“四个全面”战略布局，坚决执行中央和省委、市委各项决策部署，按照县第十二次党代会确立的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53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总体发展思路，真抓实干，奋力拼搏，经济社会发展取得了新成效、新突破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综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初步核算，全县地区生产总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63.5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亿元，比上年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.1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其中，第一产业增加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8.8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亿元，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3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第二产业增加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4.5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亿元，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.3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第三产业增加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0.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亿元，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3.4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全县人均地区生产总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999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.3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全县三次产业结构比为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8.5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5.8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5.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工业增加值占地区生产总值的比重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9.6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比上年下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百分点。第一、二、三次产业对经济增长的贡献率分别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58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4.44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2.98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其中：工业对经济增长的贡献率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.36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drawing>
          <wp:inline distT="0" distB="0" distL="0" distR="0">
            <wp:extent cx="5271770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地区生产总值及其增长速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drawing>
          <wp:inline distT="0" distB="0" distL="0" distR="0">
            <wp:extent cx="5269865" cy="326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三次产业结构比柱状图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9230" cy="294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人均地区生产总值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年粮食种植面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8.9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千公顷，比上年增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11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其中稻谷播种面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4.6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千公顷；油料种植面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2.8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千公顷，比上年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93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；棉花种植面积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4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千公顷，比上年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.52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；蔬菜种植面积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.0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千公顷，比上年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62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全年粮食总产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4.5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吨，同比减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7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农业产业化进程加快。培育市级以上龙头企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家、“中国驰名商标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、“湖南名牌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；发展专业合作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6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，其中省级示范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年肉类总产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吨，增长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9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，猪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吨，减少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生猪出栏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3.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头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6 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存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头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 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562"/>
        <w:jc w:val="center"/>
        <w:rPr>
          <w:rFonts w:ascii="宋体;SimSun" w:hAnsi="宋体;SimSun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1  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/>
        <w:t>主要农产品产量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2700"/>
        <w:gridCol w:w="1980"/>
      </w:tblGrid>
      <w:tr>
        <w:trPr>
          <w:trHeight w:val="439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产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比上年增长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粮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4.5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-1.7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：稻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4.0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-1.38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油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4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53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：油菜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2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91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棉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10.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.46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烟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8.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持平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茶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2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.0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.0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8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蔬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1.4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.01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油桐籽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吨，油茶籽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88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吨，板栗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97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吨，木材采伐量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.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立方米，竹材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.5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根。</w:t>
      </w:r>
    </w:p>
    <w:p>
      <w:pPr>
        <w:pStyle w:val="Normal"/>
        <w:widowControl/>
        <w:spacing w:lineRule="exact" w:line="460"/>
        <w:ind w:firstLine="562"/>
        <w:jc w:val="center"/>
        <w:rPr>
          <w:rFonts w:ascii="宋体;SimSun" w:hAnsi="宋体;SimSun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2  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/>
        <w:t>主要林产品产量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2700"/>
        <w:gridCol w:w="1980"/>
      </w:tblGrid>
      <w:tr>
        <w:trPr>
          <w:trHeight w:val="439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产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比上年增长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油桐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4.42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油茶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8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.7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板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持平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木材采伐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立方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8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1.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竹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5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65</w:t>
            </w:r>
          </w:p>
        </w:tc>
      </w:tr>
    </w:tbl>
    <w:p>
      <w:pPr>
        <w:pStyle w:val="Normal"/>
        <w:widowControl/>
        <w:spacing w:lineRule="exact" w:line="4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  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主要畜牧业、渔业产量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2700"/>
        <w:gridCol w:w="1980"/>
      </w:tblGrid>
      <w:tr>
        <w:trPr>
          <w:trHeight w:val="439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产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比上年增长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肉类总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.0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92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猪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7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64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猪出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3.7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0.56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猪存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4.9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1.5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牛出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4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持平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羊出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67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禽出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6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91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产品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5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9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末农业机械总动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千瓦，比上年末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：农用排灌动力机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千瓦；联合收割机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。实际机耕面积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.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千公顷；机械收获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千公顷。</w:t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widowControl/>
        <w:spacing w:lineRule="exact" w:line="560"/>
        <w:ind w:firstLine="477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年实现全部工业产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9.3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工业增加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8.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分别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3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7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其中规模工业完成产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8.9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、增加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9.6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分别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6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.4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419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1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  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规模以上工业主要产品产量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543"/>
        <w:gridCol w:w="1830"/>
        <w:gridCol w:w="1830"/>
      </w:tblGrid>
      <w:tr>
        <w:trPr>
          <w:trHeight w:val="480" w:hRule="atLeast"/>
        </w:trPr>
        <w:tc>
          <w:tcPr>
            <w:tcW w:w="2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指    标</w:t>
            </w:r>
          </w:p>
        </w:tc>
        <w:tc>
          <w:tcPr>
            <w:tcW w:w="1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±%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368701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 xml:space="preserve">-4.4 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饲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185785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5.9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精制食用植物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33825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-56.0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米制半成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2800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-6.4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速冻食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52877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-4.2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罐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56598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4.0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印染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512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16.1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件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466.5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-36.3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1150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-8.1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造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立方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17372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30.0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件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38635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39.9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硅酸盐水泥熟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3269766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97.4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3992270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23.0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商品混凝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立方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1491645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6.8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用玻璃制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20487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0.1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铸钢件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27520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18.4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铁合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2309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-84.4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一稀土金属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千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1830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3.9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铝材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14817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15.3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属压力容器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29856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12.9</w:t>
            </w:r>
          </w:p>
        </w:tc>
      </w:tr>
      <w:tr>
        <w:trPr>
          <w:trHeight w:val="423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元件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575.7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</w:rPr>
              <w:t>5.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祁阳经济开发区完成工业总产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规模工业总产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8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实现税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全年固定资产投资额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.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其中基础设施投资完成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。新入园企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。新开发工业园区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公里，新建标准厂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平方米。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建筑业资质等级以上企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完成总产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.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0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实现增加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.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drawing>
          <wp:inline distT="0" distB="0" distL="0" distR="0">
            <wp:extent cx="5267325" cy="281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-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部工业增加值及其增长速度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drawing>
          <wp:inline distT="0" distB="0" distL="0" distR="0">
            <wp:extent cx="5267325" cy="296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-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建筑业增加值及其增长速度</w:t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全年全县固定资产投资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9.4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比上年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.1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其中：固定资产投资（不含农户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0.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亿元，增长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.5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按产业分，第一产业投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.5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；第二产业投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7.8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；第三产业投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6.8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工业投资：全年完成工业投资总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7.7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.9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工业技改投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2.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6.5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房地产开发投资：全年完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.2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2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销售建筑面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5.5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平方米，销售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.9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460"/>
        <w:ind w:firstLine="1405"/>
        <w:rPr>
          <w:rFonts w:ascii="宋体;SimSun" w:hAnsi="宋体;SimSun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5   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固定资产投资及其增长速度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20"/>
        <w:gridCol w:w="1800"/>
      </w:tblGrid>
      <w:tr>
        <w:trPr>
          <w:trHeight w:val="402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指        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绝对额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比上年增长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固定资产投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431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产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一产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16532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9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二产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  <w:sz w:val="18"/>
                <w:szCs w:val="18"/>
              </w:rPr>
              <w:t>127872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三产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  <w:sz w:val="18"/>
                <w:szCs w:val="18"/>
              </w:rPr>
              <w:t>15688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行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林牧渔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16985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6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矿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3256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3.3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造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108025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力燃气及水的生产供应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1684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交通运输、仓储和邮政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628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批发和零售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8857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7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房地产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3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利、环境和公共设施管理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967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8.4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2052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6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管理和社会组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53792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3.6</w:t>
            </w:r>
          </w:p>
        </w:tc>
      </w:tr>
    </w:tbl>
    <w:p>
      <w:pPr>
        <w:pStyle w:val="Normal"/>
        <w:ind w:firstLine="55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国内外贸易和招商引资</w:t>
      </w:r>
    </w:p>
    <w:p>
      <w:pPr>
        <w:pStyle w:val="Normal"/>
        <w:spacing w:lineRule="exact" w:line="560"/>
        <w:ind w:firstLine="556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全年社会消费品零售总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3.0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亿元，比上年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.8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按行业分，批发业完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9.8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亿元，比上年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6.9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零售业完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8.5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亿元，比上年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.1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住宿业完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.9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亿元，比上年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.7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餐饮业实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.7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亿元，比上年增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8.8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5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  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社会消费品零售额及其增长速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零售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比上年增长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社会消费品零售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30931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.8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按销售单位所在地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城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58049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.7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乡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288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.9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按行业分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批发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8452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.9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额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157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6.2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额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9295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零售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5789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.1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额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927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.6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额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6518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.7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住宿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9366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.7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额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15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-16.9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额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705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.3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餐饮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7323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.8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额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597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8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额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0726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.6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进出口总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7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美元。其中，出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9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美元，进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美元。新批外商投资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合同使用外资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美元，实际利用外资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美元。</w:t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交通邮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县实现交通运输、仓储邮政业增加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比上年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全年货物运输周转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35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公里，其中公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61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公里，水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74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公里；货运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，其中公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，水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年完成邮政业务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7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电信业务总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移动业务总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。</w:t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财政、金融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县总收入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较去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.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税收收入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较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非税收入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较去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一般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：一般公共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教育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科学技术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文化体育与传媒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社会保障和就业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医疗卫生与计划生育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节能环保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城乡社区事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.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农林水事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住房保障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交通运输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3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1405"/>
        <w:rPr>
          <w:rFonts w:ascii="宋体;SimSun" w:hAnsi="宋体;SimSun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7    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一般公共预算收支及其增长速度</w:t>
      </w:r>
    </w:p>
    <w:tbl>
      <w:tblPr>
        <w:tblW w:w="8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7"/>
        <w:gridCol w:w="2734"/>
        <w:gridCol w:w="2306"/>
      </w:tblGrid>
      <w:tr>
        <w:trPr>
          <w:trHeight w:val="603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 xml:space="preserve">指   标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绝对数（万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比上年增长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 xml:space="preserve">） </w:t>
            </w:r>
          </w:p>
        </w:tc>
      </w:tr>
      <w:tr>
        <w:trPr>
          <w:trHeight w:val="494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一般公共预算收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151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17.0</w:t>
            </w:r>
          </w:p>
        </w:tc>
      </w:tr>
      <w:tr>
        <w:trPr>
          <w:trHeight w:val="494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其中：税收收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1198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25.5</w:t>
            </w:r>
          </w:p>
        </w:tc>
      </w:tr>
      <w:tr>
        <w:trPr>
          <w:trHeight w:val="494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非税收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311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-7.1</w:t>
            </w:r>
          </w:p>
        </w:tc>
      </w:tr>
      <w:tr>
        <w:trPr>
          <w:trHeight w:val="494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一般公共预算支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4545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10.3</w:t>
            </w:r>
          </w:p>
        </w:tc>
      </w:tr>
      <w:tr>
        <w:trPr>
          <w:trHeight w:val="533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其中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一般公共服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266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3.7</w:t>
            </w:r>
          </w:p>
        </w:tc>
      </w:tr>
      <w:tr>
        <w:trPr>
          <w:trHeight w:val="533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983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10.5</w:t>
            </w:r>
          </w:p>
        </w:tc>
      </w:tr>
      <w:tr>
        <w:trPr>
          <w:trHeight w:val="533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 xml:space="preserve">科学技术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28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11.7</w:t>
            </w:r>
          </w:p>
        </w:tc>
      </w:tr>
      <w:tr>
        <w:trPr>
          <w:trHeight w:val="611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 xml:space="preserve">文化体育与传媒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87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50.7</w:t>
            </w:r>
          </w:p>
        </w:tc>
      </w:tr>
      <w:tr>
        <w:trPr>
          <w:trHeight w:val="614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社会保障和就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982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8.6</w:t>
            </w:r>
          </w:p>
        </w:tc>
      </w:tr>
      <w:tr>
        <w:trPr>
          <w:trHeight w:val="622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医疗卫生与计划生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72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12.4</w:t>
            </w:r>
          </w:p>
        </w:tc>
      </w:tr>
      <w:tr>
        <w:trPr>
          <w:trHeight w:val="632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节能环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93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16.7</w:t>
            </w:r>
          </w:p>
        </w:tc>
      </w:tr>
      <w:tr>
        <w:trPr>
          <w:trHeight w:val="632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城乡社区事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45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66.9</w:t>
            </w:r>
          </w:p>
        </w:tc>
      </w:tr>
      <w:tr>
        <w:trPr>
          <w:trHeight w:val="632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农林水事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676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9.9</w:t>
            </w:r>
          </w:p>
        </w:tc>
      </w:tr>
      <w:tr>
        <w:trPr>
          <w:trHeight w:val="632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住房保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285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-2.3</w:t>
            </w:r>
          </w:p>
        </w:tc>
      </w:tr>
      <w:tr>
        <w:trPr>
          <w:trHeight w:val="632" w:hRule="exac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33333"/>
                <w:kern w:val="0"/>
                <w:sz w:val="24"/>
              </w:rPr>
              <w:t>交通运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93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33333"/>
                <w:kern w:val="0"/>
                <w:sz w:val="24"/>
              </w:rPr>
              <w:t>7.4</w:t>
            </w:r>
          </w:p>
        </w:tc>
      </w:tr>
    </w:tbl>
    <w:p>
      <w:pPr>
        <w:pStyle w:val="Normal"/>
        <w:widowControl/>
        <w:spacing w:lineRule="exact" w:line="560"/>
        <w:ind w:left="-178" w:right="-512" w:firstLine="832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left="-178" w:right="-512" w:firstLine="832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末全县金融机构存款余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2.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比年初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.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。其中：住户存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5.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比年初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.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；非金融企业存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比年初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.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。金融机构各项贷款余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7.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比年初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.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。其中住户贷款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.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比年初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；非金融企业及机关团体贷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.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比年初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.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。</w:t>
      </w:r>
    </w:p>
    <w:p>
      <w:pPr>
        <w:pStyle w:val="Normal"/>
        <w:widowControl/>
        <w:spacing w:lineRule="exact" w:line="460"/>
        <w:ind w:firstLine="1405"/>
        <w:rPr>
          <w:rFonts w:ascii="宋体;SimSun" w:hAnsi="宋体;SimSun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237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8  2016</w:t>
      </w:r>
      <w:r>
        <w:rPr/>
        <w:t>年金融机构存贷款情况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779"/>
        <w:gridCol w:w="2643"/>
      </w:tblGrid>
      <w:tr>
        <w:trPr>
          <w:trHeight w:val="736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指  标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绝对数（万元）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比年初增加（万元） </w:t>
            </w:r>
          </w:p>
        </w:tc>
      </w:tr>
      <w:tr>
        <w:trPr>
          <w:trHeight w:val="599" w:hRule="exac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末各项存款余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2.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.02</w:t>
            </w:r>
          </w:p>
        </w:tc>
      </w:tr>
      <w:tr>
        <w:trPr>
          <w:trHeight w:val="551" w:hRule="exac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户存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5.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.03</w:t>
            </w:r>
          </w:p>
        </w:tc>
      </w:tr>
      <w:tr>
        <w:trPr>
          <w:trHeight w:val="558" w:hRule="exac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末各项贷款余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7.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.65</w:t>
            </w:r>
          </w:p>
        </w:tc>
      </w:tr>
      <w:tr>
        <w:trPr>
          <w:trHeight w:val="548" w:hRule="exac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#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短期贷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</w:t>
            </w:r>
          </w:p>
        </w:tc>
      </w:tr>
      <w:tr>
        <w:trPr>
          <w:trHeight w:val="537" w:hRule="exac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长期贷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</w:t>
            </w:r>
          </w:p>
        </w:tc>
      </w:tr>
    </w:tbl>
    <w:p>
      <w:pPr>
        <w:pStyle w:val="Normal"/>
        <w:ind w:firstLine="55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教育和科学技术</w:t>
      </w:r>
    </w:p>
    <w:p>
      <w:pPr>
        <w:pStyle w:val="Normal"/>
        <w:spacing w:lineRule="exact" w:line="560"/>
        <w:ind w:left="281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末有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其中，职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班；高级中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班；完全中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班；初级中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（另一贯制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班；十二年一贯制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班；小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（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教学点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殊教育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。全年全县中等职业教育学校共招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在校学生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普通高中共招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在校学生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3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初中共招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0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在校学生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3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小学共招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2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在校学生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9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幼儿园在园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4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ind w:firstLine="1405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表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  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年全县各类教育发展情况   </w:t>
      </w:r>
      <w:r>
        <w:rPr/>
        <w:t xml:space="preserve"> </w:t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72"/>
        <w:gridCol w:w="1883"/>
        <w:gridCol w:w="2072"/>
      </w:tblGrid>
      <w:tr>
        <w:trPr>
          <w:trHeight w:val="471" w:hRule="atLeast"/>
        </w:trPr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指  标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招生（人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在校生（人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毕业生（人）</w:t>
            </w:r>
          </w:p>
        </w:tc>
      </w:tr>
      <w:tr>
        <w:trPr>
          <w:trHeight w:val="471" w:hRule="atLeast"/>
        </w:trPr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等职业教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185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71</w:t>
            </w:r>
          </w:p>
        </w:tc>
      </w:tr>
      <w:tr>
        <w:trPr>
          <w:trHeight w:val="471" w:hRule="atLeast"/>
        </w:trPr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高中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376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389</w:t>
            </w:r>
          </w:p>
        </w:tc>
      </w:tr>
      <w:tr>
        <w:trPr>
          <w:trHeight w:val="471" w:hRule="atLeast"/>
        </w:trPr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  中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0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353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881</w:t>
            </w:r>
          </w:p>
        </w:tc>
      </w:tr>
      <w:tr>
        <w:trPr>
          <w:trHeight w:val="471" w:hRule="atLeast"/>
        </w:trPr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29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9955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811</w:t>
            </w:r>
          </w:p>
        </w:tc>
      </w:tr>
      <w:tr>
        <w:trPr>
          <w:trHeight w:val="471" w:hRule="atLeast"/>
        </w:trPr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36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453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285</w:t>
            </w:r>
          </w:p>
        </w:tc>
      </w:tr>
    </w:tbl>
    <w:p>
      <w:pPr>
        <w:pStyle w:val="Normal"/>
        <w:spacing w:lineRule="exact" w:line="560"/>
        <w:ind w:left="281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281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小学适龄儿童入学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小学生升初中比率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初中升高中比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8.6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高中阶段教育毛入学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.0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参加高考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二本以上上线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重点本科上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全县现有各类民办教育机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其中幼儿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普通小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初级中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高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职业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特殊教育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，其他民办教育培训机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</w:t>
      </w:r>
    </w:p>
    <w:p>
      <w:pPr>
        <w:pStyle w:val="Normal"/>
        <w:spacing w:lineRule="exact" w:line="560"/>
        <w:ind w:left="281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县高新技术产品生产企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实现产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1.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实现增加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.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全年共申请专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授权专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。</w:t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人口、社会保障和人民生活</w:t>
      </w:r>
    </w:p>
    <w:p>
      <w:pPr>
        <w:pStyle w:val="Normal"/>
        <w:spacing w:lineRule="exact" w:line="560"/>
        <w:ind w:left="281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末常住人口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，按城乡分，城镇人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.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，农村人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.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；按性别分，男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.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，女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全年出生人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，人口出生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85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死亡人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，人口死亡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42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人口自然增长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43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年末城镇化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.0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百分点。</w:t>
      </w:r>
    </w:p>
    <w:p>
      <w:pPr>
        <w:pStyle w:val="Normal"/>
        <w:spacing w:lineRule="exact" w:line="560"/>
        <w:ind w:left="281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城镇新增就业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年末城镇登记失业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9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失业人员再就业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城镇基本医疗保险参保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.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人，其中：城镇居民基本医疗保险参保人数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城镇职工基本医疗保险参保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城镇基本养老保险职工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新型农村养老保险登记参保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.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参加工伤保险职工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参加生育保险职工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参加失业保险职工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领取失业保险金职工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</w:t>
      </w:r>
    </w:p>
    <w:p>
      <w:pPr>
        <w:pStyle w:val="Normal"/>
        <w:spacing w:lineRule="exact" w:line="560"/>
        <w:ind w:left="281"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县纳入城市最低生活保障的居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3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比上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发放城市低保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纳入农村最低生活保障的居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1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发放农村低保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4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纳入五保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8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发放五保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全年全县共发放低保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6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各类收养性社会福利单位床位数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60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张，各类收养性社会福利单位收养人员数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51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人。销售社会福利彩票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7000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万元。直接接受社会捐赠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40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万元。公立养老机构新增床位数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15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张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县农村居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可支配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7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农村居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均生活消费支出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5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上年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.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全县城镇居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可支配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1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城镇居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均生活消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3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上年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drawing>
          <wp:inline distT="0" distB="0" distL="0" distR="0">
            <wp:extent cx="5273675" cy="367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-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农村、城镇居民人均可支配收入</w:t>
      </w:r>
    </w:p>
    <w:p>
      <w:pPr>
        <w:pStyle w:val="Normal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环境和安全生产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年森林覆盖率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60.8%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。全县活立木蓄积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634.53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万立方米。全年完成造林面积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8533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公顷。自然保护区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个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,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其中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;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省级的有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个，自然保护区面积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7300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公顷。</w:t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年发生道路交通生产经营性安全事故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起、死亡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人，铁路路外伤亡事故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起、死亡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人。连续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年被省委、省政府评为“全省安全生产工作先进县”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公报注释：</w:t>
      </w:r>
    </w:p>
    <w:p>
      <w:pPr>
        <w:pStyle w:val="Normal"/>
        <w:widowControl/>
        <w:spacing w:lineRule="exact" w:line="460"/>
        <w:ind w:left="56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本公报部分数据为初步统计数据。</w:t>
      </w:r>
    </w:p>
    <w:p>
      <w:pPr>
        <w:pStyle w:val="Normal"/>
        <w:widowControl/>
        <w:spacing w:lineRule="exact" w:line="460"/>
        <w:ind w:left="567" w:hanging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地区生产总值、各产业增加值绝对数按现价计算，增长速度按可比价计算。</w:t>
      </w:r>
    </w:p>
    <w:p>
      <w:pPr>
        <w:pStyle w:val="Normal"/>
        <w:widowControl/>
        <w:spacing w:lineRule="exact" w:line="460"/>
        <w:ind w:left="56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所有增长或下降速度均为同上年相比较。</w:t>
      </w:r>
    </w:p>
    <w:p>
      <w:pPr>
        <w:pStyle w:val="Normal"/>
        <w:widowControl/>
        <w:spacing w:lineRule="exact" w:line="460"/>
        <w:ind w:left="567" w:hanging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资料来源：本公报中部分农业数据来自县农村工作部；招商引资数据来自县商务局；交通运输数据来自县交通运输局；邮电通讯数据来自县邮政局、电信局、移动公司；财政数据来自县财政局；金融数据来自县人民银行；教育数据来自县教育局（教育相关数据未包括金洞管理区）；科技数据来自县科技局；出生死亡等人口数来自卫计委；社会保障数据来自县人力资源和社会保障局及民政局；安全生产数据来自县安监局；其他数据均来自县统计局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8:00Z</dcterms:created>
  <dc:creator>微软用户</dc:creator>
  <dc:description/>
  <cp:keywords/>
  <dc:language>en-US</dc:language>
  <cp:lastModifiedBy>User</cp:lastModifiedBy>
  <cp:lastPrinted>2017-03-16T09:41:00Z</cp:lastPrinted>
  <dcterms:modified xsi:type="dcterms:W3CDTF">2017-04-24T01:10:00Z</dcterms:modified>
  <cp:revision>24</cp:revision>
  <dc:subject/>
  <dc:title>祁阳县2016年国民经济和社会发展统计公报</dc:title>
</cp:coreProperties>
</file>