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 检 须 知</w:t>
      </w:r>
    </w:p>
    <w:p>
      <w:pPr>
        <w:pStyle w:val="Normal"/>
        <w:spacing w:lineRule="exact" w:line="3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体检前三天禁酒，限高脂、高蛋白饮食，避免对肝肾功能有损的药物，检查当日晨空腹（不吃早餐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详细填写体检表常规信息，并将病史及现有症状告知医生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做上腹部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、抽血化验项目需空腹进行，做泌尿系及子宫附件检查需憋尿。如无尿请喝水至膀胱充盈。女性月经期尿检时请告知检验科医生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线检查时，勿穿戴金属钮扣的衣服、文胸、项链等金属物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内科检查前避免剧烈运动，以免影响血压测量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怀孕及备孕的女性检查，请事先告知医务人员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防疫要求：考生须自备一次性医用口罩且佩戴好，主动出示身份证、健康码和通信大数据行程卡，接受体温测量。凡隐瞒或谎报旅居史、接触史、健康状况等疫情防控重点信息，不配合工作人员进行防疫检测、询问、排查、送诊等造成严重后果的，取消其相应资格，并记入个人诚信档案，如有违法行为，将依法追究其法律责任。</w:t>
      </w:r>
    </w:p>
    <w:sectPr>
      <w:type w:val="nextPage"/>
      <w:pgSz w:w="11906" w:h="16838"/>
      <w:pgMar w:left="1361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14:00Z</dcterms:created>
  <dc:creator>Administrator</dc:creator>
  <dc:description/>
  <dc:language>en-US</dc:language>
  <cp:lastModifiedBy>Administrator</cp:lastModifiedBy>
  <cp:lastPrinted>2021-06-30T17:09:00Z</cp:lastPrinted>
  <dcterms:modified xsi:type="dcterms:W3CDTF">2021-06-30T09:28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73E053E4D4504A374834A357EDC03</vt:lpwstr>
  </property>
  <property fmtid="{D5CDD505-2E9C-101B-9397-08002B2CF9AE}" pid="3" name="KSOProductBuildVer">
    <vt:lpwstr>2052-11.1.0.10578</vt:lpwstr>
  </property>
</Properties>
</file>