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祁阳县</w:t>
      </w:r>
      <w:r>
        <w:rPr/>
        <w:t>政府信息公开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15"/>
        <w:gridCol w:w="2124"/>
        <w:gridCol w:w="2038"/>
        <w:gridCol w:w="2067"/>
        <w:gridCol w:w="1576"/>
      </w:tblGrid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申请人信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姓    名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证件名称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证件号码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通信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电子邮箱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法人或者其他组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名    称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组织机构代码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营业执照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法人代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联系人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*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电子邮箱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申请人签名或盖章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申请时间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所需信息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所需信息内容描述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18"/>
              </w:rPr>
              <w:t>选   填   部   分</w:t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信息索取号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信息用途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是否申请减免费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提供方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获取方式</w:t>
            </w:r>
          </w:p>
        </w:tc>
      </w:tr>
      <w:tr>
        <w:trPr>
          <w:trHeight w:val="28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申请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请提供相关证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)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书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（可多选）</w:t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传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当场阅读、抄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（可多选）</w:t>
            </w:r>
          </w:p>
        </w:tc>
      </w:tr>
      <w:tr>
        <w:trPr>
          <w:trHeight w:val="1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1:00Z</dcterms:created>
  <dc:creator>周湘宁</dc:creator>
  <dc:description/>
  <cp:keywords/>
  <dc:language>en-US</dc:language>
  <cp:lastModifiedBy>微软用户</cp:lastModifiedBy>
  <dcterms:modified xsi:type="dcterms:W3CDTF">2013-08-13T02:26:00Z</dcterms:modified>
  <cp:revision>4</cp:revision>
  <dc:subject/>
  <dc:title>附件1： </dc:title>
</cp:coreProperties>
</file>